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овощей, фруктов, овощных и фруктовых консервов)</w:t>
      </w:r>
    </w:p>
    <w:p>
      <w:pPr>
        <w:pStyle w:val="Normal"/>
        <w:numPr>
          <w:ilvl w:val="1"/>
          <w:numId w:val="4"/>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buhschool</w:t>
      </w:r>
      <w:r>
        <w:rPr/>
        <w:t>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7-09-6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бухгалтер Иванова Людмила Геннадиевна.</w:t>
      </w:r>
    </w:p>
    <w:p>
      <w:pPr>
        <w:pStyle w:val="ConsPlusNormal"/>
        <w:widowControl/>
        <w:numPr>
          <w:ilvl w:val="1"/>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18"/>
        <w:gridCol w:w="3969"/>
        <w:gridCol w:w="850"/>
        <w:gridCol w:w="1276"/>
        <w:gridCol w:w="1276"/>
        <w:gridCol w:w="1417"/>
      </w:tblGrid>
      <w:tr>
        <w:trPr>
          <w:trHeight w:val="20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  гражданско-правового догов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гражданско-правового договора, рублей</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ОКП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иниц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2.11.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рковь свежая, содержание нитратов в норме, урожай 2014 г., ГОСТ Р 51782-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67,50</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11.1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ук репчатый свежий, сухой, без загрязнений, содержание нитратов в норме, урожай 2014 г., ГОСТ Р-51783-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50,00</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12.13.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пуста белокочанная свежая, без загрязнений, содержание нитратов в норме, урожай 2014 г., ГОСТ Р-51809-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900,00</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11.1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кла свежая, без загрязнений, содержание нитратов в норме, урожай 2014 г.,  ГОСТ Р-51811-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50,00</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23.1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блоки свежие,  плоды чистые,  без признаков порчи,  урожай 2014 г., ГОСТ Р 54697-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500,00</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22.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пельсины свежие, плоды чистые, без признаков порчи, среднего размера, диаметром  не более 120 мм, урожай 2014 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375,00</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22.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ндарины свежие, среднего размера, диаметром  не более 50 мм, плоды чистые, 2014 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125,00</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23.1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ши свежие, величина плода средняя (не менее 50 гр и не более 200 гр), плоды чистые, без признаков порчи  урожай 2014г., ГОСТ Р 21713-76 или 21714-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100,00</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14.3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2014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400,00</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22.1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жем фруктовый не менее 380 гр и не более 450 гр, ГОСТ Р 52817-2007, консистенция желеобразная, ягоды разваренные, упаковка без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0,00</w:t>
            </w:r>
          </w:p>
        </w:tc>
      </w:tr>
      <w:tr>
        <w:trPr>
          <w:trHeight w:val="274"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4 817,50 </w:t>
            </w:r>
          </w:p>
        </w:tc>
      </w:tr>
    </w:tbl>
    <w:p>
      <w:pPr>
        <w:pStyle w:val="Normal"/>
        <w:autoSpaceDE w:val="false"/>
        <w:rPr/>
      </w:pPr>
      <w:r>
        <w:rPr/>
      </w:r>
    </w:p>
    <w:p>
      <w:pPr>
        <w:pStyle w:val="Normal"/>
        <w:numPr>
          <w:ilvl w:val="0"/>
          <w:numId w:val="4"/>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о следующего дня после заключения гражданско-правового договора по 31.12.2014 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numPr>
          <w:ilvl w:val="0"/>
          <w:numId w:val="4"/>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4 год.</w:t>
      </w:r>
    </w:p>
    <w:p>
      <w:pPr>
        <w:pStyle w:val="Style26"/>
        <w:numPr>
          <w:ilvl w:val="0"/>
          <w:numId w:val="4"/>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4"/>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7   » октября 2014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28 » октября  2014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 31    » октября 2014 год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2 048 (две тысячи сорок восемь) рублей 18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bookmarkEnd w:id="2"/>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10 240 (десять тысяч двести сорок) рублей 88 копеек.</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lang w:val="ru-RU" w:eastAsia="ru-RU"/>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ОАО «Ханты - Мансийский банк»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100000000740</w:t>
      </w:r>
    </w:p>
    <w:p>
      <w:pPr>
        <w:pStyle w:val="Normal"/>
        <w:tabs>
          <w:tab w:val="clear" w:pos="708"/>
          <w:tab w:val="left" w:pos="0" w:leader="none"/>
        </w:tabs>
        <w:rPr/>
      </w:pPr>
      <w:r>
        <w:rPr/>
        <w:t>БИК 047162740</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5"/>
        </w:numPr>
        <w:autoSpaceDE w:val="false"/>
        <w:ind w:left="0" w:firstLine="357"/>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tab/>
      </w:r>
      <w:r>
        <w:rPr/>
        <w:t>.</w:t>
      </w:r>
    </w:p>
    <w:p>
      <w:pPr>
        <w:pStyle w:val="Normal"/>
        <w:jc w:val="both"/>
        <w:rPr/>
      </w:pPr>
      <w:r>
        <w:rPr/>
      </w:r>
    </w:p>
    <w:p>
      <w:pPr>
        <w:pStyle w:val="Normal"/>
        <w:jc w:val="both"/>
        <w:rPr/>
      </w:pPr>
      <w:r>
        <w:rPr/>
      </w:r>
    </w:p>
    <w:p>
      <w:pPr>
        <w:pStyle w:val="Normal"/>
        <w:jc w:val="both"/>
        <w:rPr/>
      </w:pPr>
      <w:r>
        <w:rPr/>
        <w:t>Руководитель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21"/>
      <w:numFmt w:val="decimal"/>
      <w:lvlText w:val="%1."/>
      <w:lvlJc w:val="left"/>
      <w:pPr>
        <w:tabs>
          <w:tab w:val="num" w:pos="0"/>
        </w:tabs>
        <w:ind w:left="899"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10-06T14:06:00Z</cp:lastPrinted>
  <dcterms:modified xsi:type="dcterms:W3CDTF">2014-10-17T03:29:00Z</dcterms:modified>
  <cp:revision>154</cp:revision>
  <dc:subject/>
  <dc:title>извещение ЭА</dc:title>
</cp:coreProperties>
</file>